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СТ №3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Автомобиль движется по прямой улице. На графике представлена зависимость скорости автомобиля от врем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550" w:dyaOrig="2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85pt;height:105.05pt" filled="f" o:ole="">
            <v:imagedata r:id="rId3" o:title=""/>
          </v:shape>
          <o:OLEObject Type="Embed" ProgID="" ShapeID="ole_rId2" DrawAspect="Content" ObjectID="_1097409778" r:id="rId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Модуль ускорения максимален в интервале времен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с до 1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с до 2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с до 3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30 с до 40 с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Две материальные точки движутся по окружностям радиусами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причем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 = 2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При условии равенства линейных скоростей точек их центростремительные ускорения связаны соотношение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2a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a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1/2a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4a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Парашютист спускается вертикально с постоянной скоростью 2 м/с. Систему отсчета, связанную с Землей, считать инерциальной. В этом случа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арашютиста равен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 тяжести, действующая на парашютиста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сех сил, приложенных к парашютисту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всех сил, действующих на парашютиста, постоянна и не равна нул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4. Для измерения жесткости пружины ученик собрал установку (см. рис.1), и подвесил к пружине груз массой 0,1 кг (см. рис.2). Какова жесткость пруж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2608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ис.1                                 Рис.2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Н/м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 Н/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В широкую U-образную трубку с вертикальными прямыми коленами налиты неизвестная жидкость плотностью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1 и вода плотностью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>2 = 1,0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103 кг/м3 (см. рисунок). На рисунке b = 10 см, h = 24 см, H = 30 см. Плотность жидкости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1 ра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625" w:dyaOrig="1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4.5pt;margin-top:-59.45pt;width:131.65pt;height:88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46833278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3 кг/м3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3 кг/м3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3 кг/м3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9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103 кг/м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Два автомобиля одинаковой массы m движутся со скоростями v и 2v относительно Земли по одной прямой в противоположных направлениях. Чему равен модуль импульса второго автомобиля в системе отсчета, связанной с первым автомобил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На рисунке изображена зависимость амплитуды установившихся колебаний маятника от частоты вынуждающей силы (резонансная кривая). </w:t>
      </w:r>
      <w:r>
        <w:object w:dxaOrig="5138" w:dyaOrig="35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2.2pt;margin-top:2.75pt;width:256.95pt;height:175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82111097" r:id="rId7"/>
        </w:object>
      </w:r>
      <w:r>
        <w:rPr>
          <w:rFonts w:cs="Arial" w:ascii="Arial" w:hAnsi="Arial"/>
        </w:rPr>
        <w:t xml:space="preserve">Отношение амплитуды установившихся колебаний маятника на резонансной частоте к амплитуде колебаний на частоте 0,5 Гц рав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Брусок массой 0,5 кг прижат к вертикальной стене силой 10 H, направленной горизонтально. Коэффициент трения скольжения между бруском и стеной равен 0,4. Какую минимальную силу надо приложить к бруску по вертикали, чтобы равномерно поднимать его вертикально ввер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Скорость брошенного мяча непосредственно перед ударом о стену была вдвое больше его скорости сразу после удара. При ударе выделилось количество теплоты, равное 15 Дж. Найдите кинетическую энергию мяча перед уда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Д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3 моль 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Внутренняя энергия газа в запаянном несжимаемом сосуде определяется главным образ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07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м сосуда с газ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отическим движением молекул г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м молекул газа с Зем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ием внешних сил на сосуд с газом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При одинаковой температуре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 давление насыщенных паров воды равно 105 Па, аммиака — 59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5 Па и ртути — 37 Па. В каком из вариантов ответа эти вещества расположены в порядке убывания температуры их кипения в открытом сосу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ртуть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ртуть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вода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аммиак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</w:t>
      </w:r>
      <w:r>
        <w:object w:dxaOrig="4110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4pt;margin-top:10.1pt;width:205.5pt;height:106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99428292" r:id="rId9"/>
        </w:object>
      </w:r>
      <w:r>
        <w:rPr>
          <w:rFonts w:cs="Arial" w:ascii="Arial" w:hAnsi="Arial"/>
        </w:rPr>
        <w:t xml:space="preserve"> Какая из точек соответствует окончанию процесса отвердева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344" w:dyaOrig="20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0.6pt;margin-top:7.9pt;width:117.35pt;height:101.5pt;mso-wrap-distance-left:9.05pt;mso-wrap-distance-right:9.05pt;mso-position-horizontal-relative:margin;mso-position-vertical-relative:text" filled="f" o:ole="">
            <v:imagedata r:id="rId12" o:title=""/>
            <w10:wrap type="square"/>
          </v:shape>
          <o:OLEObject Type="Embed" ProgID="" ShapeID="ole_rId11" DrawAspect="Content" ObjectID="_950245011" r:id="rId11"/>
        </w:object>
      </w:r>
      <w:r>
        <w:rPr>
          <w:rFonts w:cs="Arial" w:ascii="Arial" w:hAnsi="Arial"/>
        </w:rPr>
        <w:t>14. На диаграмме (см. рисунок) показан процесс изменения состояния идеального одноатомного газа. Газ отдает 50 кДж теплоты. Работа внешних сил ра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3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Дж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object w:dxaOrig="2340" w:dyaOrig="20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0.7pt;margin-top:6.95pt;width:128.35pt;height:113.45pt;mso-wrap-distance-left:9.05pt;mso-wrap-distance-right:9.05pt;mso-position-horizontal-relative:margin;mso-position-vertical-relative:text" filled="f" o:ole="">
            <v:imagedata r:id="rId14" o:title=""/>
            <w10:wrap type="square"/>
          </v:shape>
          <o:OLEObject Type="Embed" ProgID="" ShapeID="ole_rId13" DrawAspect="Content" ObjectID="_45398699" r:id="rId13"/>
        </w:object>
      </w:r>
      <w:r>
        <w:rPr>
          <w:rFonts w:cs="Arial" w:ascii="Arial" w:hAnsi="Arial"/>
        </w:rPr>
        <w:t>15. В сосуде постоянного объема находится идеальный газ, массу которого изменяют. На диаграмме (см. рисунок) показан процесс изменения состояния газа. В какой из точек диаграммы масса газа наибольш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keepNext w:val="true"/>
      <w:keepLines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ind w:left="-57" w:right="-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1:00Z</cp:lastPrinted>
  <dcterms:modified xsi:type="dcterms:W3CDTF">2012-01-27T16:12:00Z</dcterms:modified>
  <cp:revision>8</cp:revision>
  <dc:subject/>
  <dc:title/>
</cp:coreProperties>
</file>